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山西药科职业学院工商管理系学生综合实训鉴定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9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1"/>
        <w:gridCol w:w="4564"/>
        <w:gridCol w:w="1644"/>
        <w:gridCol w:w="1306"/>
      </w:tblGrid>
      <w:tr>
        <w:trPr>
          <w:trHeight w:val="33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140" w:hanging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实训单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实训实习起止时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实训内容：</w:t>
            </w:r>
          </w:p>
        </w:tc>
      </w:tr>
      <w:tr>
        <w:trPr>
          <w:trHeight w:val="27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指导老师签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鉴定评语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评价结论（优秀、良好、合格、不合格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负责人签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系部综合评定  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系部盖章）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综合实训实习成绩分为：优秀、良好、合格、不合格四种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78"/>
      </w:tblGrid>
      <w:tr>
        <w:trPr>
          <w:trHeight w:val="111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实训实习小结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综合实训主要内容学习、实习岗位的认识与收获、实践能力培养以及实习表现等进行陈述和总结）。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综合实训实习结束前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，以教研室为单位收取交系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6:00Z</dcterms:created>
  <dc:creator>卫军锋</dc:creator>
  <dc:description/>
  <cp:keywords/>
  <dc:language>en-US</dc:language>
  <cp:lastModifiedBy>Sky123.Org</cp:lastModifiedBy>
  <dcterms:modified xsi:type="dcterms:W3CDTF">2014-10-17T01:33:00Z</dcterms:modified>
  <cp:revision>35</cp:revision>
  <dc:subject/>
  <dc:title>山西药科职业学院工商管理系学生工学交替鉴定表</dc:title>
</cp:coreProperties>
</file>