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二楼搬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傅冰兢、杨晓燕及相关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党支部学习交流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分工会组织女工健步走活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所有女职工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应会考试用品准备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考试准备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“双学一跟”活动动员大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中级以上职称非党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点专业、特色专业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冰兢及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鉴定所去省鉴定中心制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考前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相关人员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上半年职业技能鉴定应知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上半年职业技能鉴定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上半年职业技能鉴定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6-06-05T14:12:00Z</cp:lastPrinted>
  <dcterms:modified xsi:type="dcterms:W3CDTF">2016-06-16T02:19:00Z</dcterms:modified>
  <cp:revision>51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