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俊峰、各系书记、副书记、辅导员、全体学生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职业能力培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“专升本”考生准考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文化节总结表彰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兵政策宣讲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4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7-05-19T15:35:00Z</cp:lastPrinted>
  <dcterms:modified xsi:type="dcterms:W3CDTF">2018-06-01T05:52:00Z</dcterms:modified>
  <cp:revision>2187</cp:revision>
  <dc:subject/>
  <dc:title>星期</dc:title>
</cp:coreProperties>
</file>