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10"/>
        <w:gridCol w:w="131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民主生活会整改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学生顶岗实习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研室主任、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大讨论专题组织生活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、党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讨购买优质院校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开展“修雷锋精神之德，展济世国药之魂”演讲比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药系</w:t>
            </w:r>
            <w:r>
              <w:rPr>
                <w:sz w:val="24"/>
              </w:rPr>
              <w:t>组织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大讨论对标一流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兼职教师相关手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、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文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大讨论学生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、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“种下一棵树，修得一片天”学雷锋志愿服务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药系</w:t>
            </w:r>
            <w:r>
              <w:rPr>
                <w:sz w:val="24"/>
              </w:rPr>
              <w:t>社会实践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院骨干专业建设汇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新学期团学干部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药系</w:t>
            </w:r>
            <w:r>
              <w:rPr>
                <w:sz w:val="24"/>
              </w:rPr>
              <w:t>学生干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干部例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讨校内学生技能大赛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、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校企合作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善教学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文水众城中学招生宣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网络文明志愿服务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药系</w:t>
            </w:r>
            <w:r>
              <w:rPr>
                <w:sz w:val="24"/>
              </w:rPr>
              <w:t>宣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企业看望实习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同志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平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学雷锋活动月网络宣传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系新媒体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开展“共建消费秩序，共享消费权益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系权益部</w:t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中药系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">
    <w:name w:val="1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4:00Z</dcterms:created>
  <dc:creator>USER</dc:creator>
  <dc:description/>
  <cp:keywords/>
  <dc:language>en-US</dc:language>
  <cp:lastModifiedBy>董雪</cp:lastModifiedBy>
  <cp:lastPrinted>2015-09-06T15:01:00Z</cp:lastPrinted>
  <dcterms:modified xsi:type="dcterms:W3CDTF">2019-03-08T06:21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