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梳理中层干部大讨论批评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讨论个人述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青马工程”系列培训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二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文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考核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组织部</w:t>
            </w:r>
          </w:p>
        </w:tc>
      </w:tr>
      <w:tr>
        <w:trPr>
          <w:trHeight w:val="89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石、左权、汾阳、浑源招生宣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、张玮玮、屈挺超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招生宣传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组织生活会大讨论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职代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同志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士陵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“缅怀先烈，不忘初心”烈士陵园扫墓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社会实践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顶岗实习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政联席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开展“放下手机，读本好书”——“传承中华经典，品味诗词之美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“创先争优促发展”主题团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团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讨参赛学生再选拔办法，确定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企业进教讲座传统文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、辅导员、学生代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筹备团体操相关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、团学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教学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“茶与花香”社团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协会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整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参加国家技能大赛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中药系主要工作安排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3:00Z</dcterms:created>
  <dc:creator>USER</dc:creator>
  <dc:description/>
  <cp:keywords/>
  <dc:language>en-US</dc:language>
  <cp:lastModifiedBy>董雪</cp:lastModifiedBy>
  <cp:lastPrinted>2015-09-06T15:01:00Z</cp:lastPrinted>
  <dcterms:modified xsi:type="dcterms:W3CDTF">2019-03-22T07:37:00Z</dcterms:modified>
  <cp:revision>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