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实验室信息上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系医药营销实验室设备安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商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库房交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新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初步统计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底参加技能考试学生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图书馆实训室规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中心办考评员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9-11T11:00:00Z</cp:lastPrinted>
  <dcterms:modified xsi:type="dcterms:W3CDTF">2015-10-13T03:29:00Z</dcterms:modified>
  <cp:revision>4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