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;宋体" w:hAnsi="公文小标宋简;宋体" w:eastAsia="公文小标宋简;宋体"/>
          <w:color w:val="FF0000"/>
          <w:sz w:val="52"/>
          <w:szCs w:val="52"/>
        </w:rPr>
      </w:pPr>
      <w:r>
        <w:rPr>
          <w:rFonts w:ascii="公文小标宋简;宋体" w:hAnsi="公文小标宋简;宋体" w:eastAsia="公文小标宋简;宋体"/>
          <w:color w:val="FF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公文小标宋简;宋体" w:hAnsi="公文小标宋简;宋体" w:eastAsia="公文小标宋简;宋体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公文小标宋简;宋体" w:hAnsi="公文小标宋简;宋体" w:eastAsia="公文小标宋简;宋体"/>
          <w:color w:val="FF0000"/>
          <w:sz w:val="52"/>
          <w:szCs w:val="52"/>
        </w:rPr>
      </w:pPr>
      <w:r>
        <w:rPr>
          <w:rFonts w:eastAsia="公文小标宋简;宋体" w:ascii="公文小标宋简;宋体" w:hAnsi="公文小标宋简;宋体"/>
          <w:color w:val="FF0000"/>
          <w:sz w:val="52"/>
          <w:szCs w:val="52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60"/>
        <w:jc w:val="center"/>
        <w:rPr/>
      </w:pPr>
      <w:r>
        <w:rPr>
          <w:rFonts w:ascii="公文小标宋简;宋体" w:hAnsi="公文小标宋简;宋体" w:eastAsia="公文小标宋简;宋体"/>
          <w:b/>
          <w:sz w:val="44"/>
          <w:szCs w:val="44"/>
        </w:rPr>
        <w:t>关于对学院职工进行体检的通知</w:t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60"/>
        <w:ind w:firstLine="783"/>
        <w:rPr>
          <w:rFonts w:ascii="公文小标宋简;宋体" w:hAnsi="公文小标宋简;宋体" w:eastAsia="公文小标宋简;宋体"/>
          <w:b/>
          <w:b/>
          <w:sz w:val="44"/>
          <w:szCs w:val="44"/>
        </w:rPr>
      </w:pPr>
      <w:r>
        <w:rPr>
          <w:rFonts w:eastAsia="公文小标宋简;宋体" w:ascii="公文小标宋简;宋体" w:hAnsi="公文小标宋简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60"/>
        <w:rPr/>
      </w:pPr>
      <w:r>
        <w:rPr>
          <w:rFonts w:ascii="仿宋_GB2312" w:hAnsi="仿宋_GB2312"/>
          <w:szCs w:val="32"/>
        </w:rPr>
        <w:t>院属各部门、单位：</w:t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60"/>
        <w:ind w:firstLine="56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进一步树立“以人为本”的管理理念，保证广大教职员工的身心健康，本着无病预防、有病早治的原则，经学院党委研究决定，在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份对我院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岁以上和副高级职称以上教职员工进行一次身体检查。现将有关事宜通知如下：</w:t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60"/>
        <w:ind w:firstLine="568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一、体检时间及人员</w:t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60"/>
        <w:ind w:firstLine="56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各部门到卫生所领取体检表。体检时间：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—8</w:t>
      </w:r>
      <w:r>
        <w:rPr>
          <w:rFonts w:ascii="仿宋_GB2312" w:hAnsi="仿宋_GB2312"/>
          <w:szCs w:val="32"/>
        </w:rPr>
        <w:t>日上午</w:t>
      </w:r>
      <w:r>
        <w:rPr>
          <w:rFonts w:ascii="仿宋_GB2312" w:hAnsi="仿宋_GB2312"/>
          <w:szCs w:val="32"/>
        </w:rPr>
        <w:t>8:00</w:t>
      </w:r>
      <w:r>
        <w:rPr>
          <w:rFonts w:ascii="仿宋_GB2312" w:hAnsi="仿宋_GB2312"/>
          <w:szCs w:val="32"/>
        </w:rPr>
        <w:t>开始（周五、周六）。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上午，没课专职教师进行体检；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上午，其余人员进行体检。如有特殊情况者，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之前报医卫科，以便另行安排。</w:t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60"/>
        <w:ind w:firstLine="568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二、体检地点</w:t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60"/>
        <w:ind w:firstLine="56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铁三局中心医院</w:t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60"/>
        <w:ind w:firstLine="568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三、体检项目</w:t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60"/>
        <w:ind w:firstLine="56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一般项目：心电图、空腹血糖、腹部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超（肝 胆 胰 脾 肾）、胸透、尿常规、肾功、内科、外科、血压、血常规、口腔、耳鼻喉、血脂三项、肝功三项、眼科眼底检查、甲状腺彩超、尿酸、</w:t>
      </w:r>
      <w:r>
        <w:rPr>
          <w:rFonts w:ascii="仿宋_GB2312" w:hAnsi="仿宋_GB2312"/>
          <w:szCs w:val="32"/>
        </w:rPr>
        <w:t>AFP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CEA</w:t>
      </w:r>
      <w:r>
        <w:rPr>
          <w:rFonts w:ascii="仿宋_GB2312" w:hAnsi="仿宋_GB2312"/>
          <w:szCs w:val="32"/>
        </w:rPr>
        <w:t>、（男性做膀胱、前列腺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超）。</w:t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60"/>
        <w:ind w:firstLine="56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妇检项目：内诊、宫颈刮片、妇科</w:t>
      </w:r>
      <w:r>
        <w:rPr>
          <w:rFonts w:ascii="仿宋_GB2312" w:hAnsi="仿宋_GB2312"/>
          <w:szCs w:val="32"/>
        </w:rPr>
        <w:t xml:space="preserve">B </w:t>
      </w:r>
      <w:r>
        <w:rPr>
          <w:rFonts w:ascii="仿宋_GB2312" w:hAnsi="仿宋_GB2312"/>
          <w:szCs w:val="32"/>
        </w:rPr>
        <w:t>超、白带三项、乳腺红外线检查。</w:t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60"/>
        <w:ind w:firstLine="568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四、体检流程</w:t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60"/>
        <w:ind w:firstLine="565"/>
        <w:rPr/>
      </w:pPr>
      <w:r>
        <w:rPr>
          <w:rFonts w:ascii="仿宋_GB2312" w:hAnsi="仿宋_GB2312"/>
          <w:szCs w:val="32"/>
        </w:rPr>
        <w:t>领早餐券——抽血——腹部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超——妇科、男科检查——尿常规——进餐——其余项目检查——交回体检表。</w:t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60"/>
        <w:ind w:firstLine="568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五、体检注意事项</w:t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60"/>
        <w:ind w:firstLine="56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体检前天晚上饮食要清淡，体检当日不得吃早饭、喝水。做完腹部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超、抽血完毕后方能喝水。</w:t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60"/>
        <w:ind w:firstLine="56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妇科、男科检查均需提前憋尿。</w:t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60"/>
        <w:ind w:firstLine="56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为了检查结果准确，妇科检查前三天禁忌同房。</w:t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60"/>
        <w:ind w:firstLine="56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参加体检的人员要在体检本上如实填写年龄、既往病史以便医生诊断参考。</w:t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60"/>
        <w:ind w:firstLine="56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）体检必须本人体检，不得冒名顶替。</w:t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60"/>
        <w:ind w:firstLine="56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60"/>
        <w:ind w:firstLine="56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</w:t>
      </w:r>
      <w:r>
        <w:rPr>
          <w:rFonts w:ascii="仿宋_GB2312" w:hAnsi="仿宋_GB2312"/>
          <w:szCs w:val="32"/>
        </w:rPr>
        <w:t>    </w:t>
      </w:r>
      <w:r>
        <w:rPr>
          <w:rFonts w:cs="仿宋_GB2312" w:ascii="仿宋_GB2312" w:hAnsi="仿宋_GB231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60"/>
        <w:ind w:firstLine="56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60"/>
        <w:ind w:firstLine="56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60"/>
        <w:ind w:firstLine="56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60"/>
        <w:ind w:firstLine="56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60"/>
        <w:ind w:firstLine="598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政办公室</w:t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60"/>
        <w:ind w:firstLine="5673"/>
        <w:rPr/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5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5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5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任俊峰</cp:lastModifiedBy>
  <cp:lastPrinted>2014-05-09T09:14:00Z</cp:lastPrinted>
  <dcterms:modified xsi:type="dcterms:W3CDTF">2014-11-05T01:27:00Z</dcterms:modified>
  <cp:revision>221</cp:revision>
  <dc:subject/>
  <dc:title/>
</cp:coreProperties>
</file>