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部分办公场所安装窗帘招标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葛蕾  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示范校建设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学院组织机构代码证等有关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小琴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关党总支支委、各支部书记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院党建与法治校园“十三五”规划文字起草工作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芳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仲裁有关跟进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办公室人员进行业务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迎新有关后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办公室周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各部门、单位下周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任俊峰</cp:lastModifiedBy>
  <cp:lastPrinted>2015-10-10T11:15:00Z</cp:lastPrinted>
  <dcterms:modified xsi:type="dcterms:W3CDTF">2015-10-19T02:11:00Z</dcterms:modified>
  <cp:revision>538</cp:revision>
  <dc:subject/>
  <dc:title>星期</dc:title>
</cp:coreProperties>
</file>