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届毕业生分专业统计表</w:t>
      </w:r>
    </w:p>
    <w:tbl>
      <w:tblPr>
        <w:tblW w:w="795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2445"/>
        <w:gridCol w:w="675"/>
        <w:gridCol w:w="720"/>
        <w:gridCol w:w="1448"/>
        <w:gridCol w:w="1042"/>
      </w:tblGrid>
      <w:tr>
        <w:trPr>
          <w:trHeight w:val="4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所属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层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毕业生</w:t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人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代中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鉴定与质量检测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制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物制剂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制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制药技术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对口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品质量检测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三二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连锁经营管理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医药方向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流管理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药品方向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品经营与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药营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剂设备制造与维护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疗器械制造与维护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产品质量检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生物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营养与检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专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20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1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