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16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2015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年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5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黑体;SimHei" w:cs="宋体;SimSun"/>
          <w:spacing w:val="-16"/>
          <w:sz w:val="44"/>
          <w:szCs w:val="32"/>
        </w:rPr>
      </w:pPr>
      <w:r>
        <w:rPr>
          <w:rFonts w:eastAsia="黑体;SimHei" w:cs="宋体;SimSun" w:ascii="仿宋_GB2312" w:hAnsi="仿宋_GB2312"/>
          <w:spacing w:val="-16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现将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六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周日：早</w:t>
      </w:r>
      <w:r>
        <w:rPr>
          <w:rFonts w:ascii="仿宋_GB2312" w:hAnsi="仿宋_GB2312"/>
          <w:szCs w:val="32"/>
        </w:rPr>
        <w:t>8:5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保卫、学生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公寓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szCs w:val="32"/>
        </w:rPr>
        <w:t>（四）</w:t>
      </w:r>
      <w:r>
        <w:rPr>
          <w:rFonts w:ascii="仿宋_GB2312" w:hAnsi="仿宋_GB2312"/>
          <w:szCs w:val="32"/>
        </w:rPr>
        <w:t>值班人员必须坚守岗位，恪尽职守，认真做好安全保卫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00" w:before="289" w:after="289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五</w:t>
      </w:r>
      <w:r>
        <w:rPr/>
        <w:t>带班院领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6"/>
      </w:tblGrid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lineRule="exact" w:line="500" w:before="289" w:after="289"/>
        <w:jc w:val="center"/>
        <w:rPr/>
      </w:pPr>
      <w:r>
        <w:rPr>
          <w:b/>
          <w:bCs/>
          <w:szCs w:val="32"/>
        </w:rPr>
        <w:t>周六、周</w:t>
      </w:r>
      <w:r>
        <w:rPr/>
        <w:t>日带班院领导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89"/>
        <w:gridCol w:w="789"/>
        <w:gridCol w:w="789"/>
        <w:gridCol w:w="789"/>
        <w:gridCol w:w="789"/>
        <w:gridCol w:w="789"/>
        <w:gridCol w:w="790"/>
        <w:gridCol w:w="786"/>
        <w:gridCol w:w="786"/>
        <w:gridCol w:w="783"/>
      </w:tblGrid>
      <w:tr>
        <w:trPr>
          <w:trHeight w:val="8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sz w:val="24"/>
              </w:rPr>
              <w:t>日  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31</w:t>
            </w:r>
          </w:p>
        </w:tc>
      </w:tr>
      <w:tr>
        <w:trPr>
          <w:trHeight w:val="9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32"/>
                <w:sz w:val="24"/>
              </w:rPr>
              <w:t>带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32"/>
                <w:sz w:val="24"/>
              </w:rPr>
              <w:t>院领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邹本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张瑞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张瑞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尹士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胡尔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张震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邹本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张瑞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尹士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胡尔雅</w:t>
            </w:r>
          </w:p>
        </w:tc>
      </w:tr>
    </w:tbl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速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  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永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郝日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春水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珍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红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明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  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建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晋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峻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杨  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德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军锋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茂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仙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  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利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  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永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晋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俊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裴建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峥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水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  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张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少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颖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双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葛  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  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一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艳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金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建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林凤王勇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杜利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闫  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5:00Z</dcterms:created>
  <dc:creator>任俊峰</dc:creator>
  <dc:description/>
  <cp:keywords/>
  <dc:language>en-US</dc:language>
  <cp:lastModifiedBy>杨小莉</cp:lastModifiedBy>
  <dcterms:modified xsi:type="dcterms:W3CDTF">2015-04-21T01:20:00Z</dcterms:modified>
  <cp:revision>4</cp:revision>
  <dc:subject/>
  <dc:title>山 西 药 科 职 业 学 院</dc:title>
</cp:coreProperties>
</file>