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落实审计整改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4.15-4.19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责任制考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办公室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用品采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平安校园验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  <w:tr>
        <w:trPr>
          <w:trHeight w:val="679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炮制实训室通燃气等后续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维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紫外和显微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工作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参加全国高校教学实验室危化品安全管理培训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4.19-4.2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19-04-18T06:02:00Z</dcterms:modified>
  <cp:revision>15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