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西药科职业学院工商管理系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毕业生校外分散实习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家长及其实习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你们好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在山西药科职业学院工商管理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班就读，根据我院教学安排，下学期该同学将进行校外分散实习。具体校外分散实习时间为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。分散实习又分为综合实训实习和顶岗实习两个阶段。在实习期间，敬请家长督促子女积极参与实践锻炼，在实习期遵守实习单位的规章制度和劳动纪律，特别要注意工作安全和人身安全。在单位实习期间，敬请实习单位做好学生的实习安排，</w:t>
      </w:r>
      <w:r>
        <w:rPr>
          <w:rFonts w:ascii="仿宋_GB2312;仿宋" w:hAnsi="仿宋_GB2312;仿宋" w:eastAsia="仿宋_GB2312;仿宋"/>
          <w:b/>
          <w:sz w:val="28"/>
          <w:szCs w:val="28"/>
        </w:rPr>
        <w:t>为学生支付实习学生购买实习责任保险费用：</w:t>
      </w:r>
      <w:r>
        <w:rPr>
          <w:rFonts w:ascii="仿宋_GB2312;仿宋" w:hAnsi="仿宋_GB2312;仿宋" w:eastAsia="仿宋_GB2312;仿宋"/>
          <w:sz w:val="28"/>
          <w:szCs w:val="28"/>
        </w:rPr>
        <w:t>一学年</w:t>
      </w:r>
      <w:r>
        <w:rPr>
          <w:rFonts w:eastAsia="仿宋_GB2312;仿宋" w:ascii="仿宋_GB2312;仿宋" w:hAnsi="仿宋_GB2312;仿宋"/>
          <w:sz w:val="28"/>
          <w:szCs w:val="28"/>
        </w:rPr>
        <w:t>26.19</w:t>
      </w:r>
      <w:r>
        <w:rPr>
          <w:rFonts w:ascii="仿宋_GB2312;仿宋" w:hAnsi="仿宋_GB2312;仿宋" w:eastAsia="仿宋_GB2312;仿宋"/>
          <w:sz w:val="28"/>
          <w:szCs w:val="28"/>
        </w:rPr>
        <w:t>元（参照省教育厅文件：晋教职函【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号）以维护学生的人身及财产安全，让学生通过勤学苦练，努力提高学生的实践操作能力及技巧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签字：              时间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长签字：              时间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习单位签章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3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山西药科职业学院工商管理系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.09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备注：有两个以上实习单位的需加盖相应时期所有实习单位签章。本通知学生、家长、实习单位签章生效。本通知返校班内统一收取、由对应专业教研室收取，再交系办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08:00Z</dcterms:created>
  <dc:creator>*</dc:creator>
  <dc:description/>
  <cp:keywords/>
  <dc:language>en-US</dc:language>
  <cp:lastModifiedBy>Sky123.Org</cp:lastModifiedBy>
  <dcterms:modified xsi:type="dcterms:W3CDTF">2014-10-17T06:29:00Z</dcterms:modified>
  <cp:revision>37</cp:revision>
  <dc:subject/>
  <dc:title>山西生物应用职业技术学院药品经济贸易系</dc:title>
</cp:coreProperties>
</file>