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宣传设施和宣传品管理规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校园内所有宣传橱窗和宣传栏的宣传内容，悬挂和张贴的标语、通知、通告、公告、海报、启事和广告等宣传品的内容，必须坚持党的路线、方针和政策，确保宣传内容积极健康向上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校园计算机网络的管理，由电教中心负责，发现问题及时报告学院领导和有关部门作出处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宣传内容实行“谁主管、谁负责”的原则。各部门、单位主办的宣传栏、板报、墙报和展板等，其内容须经所在部门、单位负责人审核；学生团学组织、学生社团出版的板报、墙报和展板等，其内容须经院团委审核。宣传统战部负责监督和检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严禁校内外任何单位、团体和个人在校园非指定宣传位置张贴任何宣传品。各部门、单位所使用的楼宇，按照“谁使用、谁负责”的原则，必须保持楼宇内外的整洁，有责任杜绝和制止违规广告在楼内外的张贴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校园内的广场、雕塑等文化景观必须保持整洁卫生，由相关责任部门负责管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未经批准，严禁任何单位、团体和个人在校园内张贴、悬挂、散发各种商业性宣传材料及摆设商业性临时宣传摊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各部门、单位悬挂张贴的宣传品，要求符合规范、形式美观；坚持谁悬挂、谁维护、谁收拆，不得悬挂破损标语，活动结束后及时清理和拆除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宣传文化用品如使用校名、校徽等标识，应规范使用，统一规范、设计制作印有校名、校徽标识的文化用品，提高学院在校内外的宣传文化品味和整体形象。如学院的画册、手提袋、信封、稿纸等，未经批准不准任何单位和个人私自制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西药科职业学院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展板、条幅标语布置（悬挂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2538"/>
        <w:gridCol w:w="1440"/>
        <w:gridCol w:w="3060"/>
      </w:tblGrid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布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时间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所属基层党组织或部门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统战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firstLine="37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部（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适用于单位或个人申请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一式三份，基层党组织、宣传统战部、保卫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保留一份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申请者为校外单位或个人，直接到宣传部审核，审核通过后再到保卫部进行安全审查、统筹安排场地等事宜。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西药科职业学院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展板、条幅标语布置（悬挂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2538"/>
        <w:gridCol w:w="1440"/>
        <w:gridCol w:w="3060"/>
      </w:tblGrid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布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时间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5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织所属基层党组织或院团委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159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部（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159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适用于学生组织申请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一式三份，申请方、所属基层党组织或院团委、保卫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保留一份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4:00Z</dcterms:created>
  <dc:creator>白而力</dc:creator>
  <dc:description/>
  <cp:keywords/>
  <dc:language>en-US</dc:language>
  <cp:lastModifiedBy>白而力</cp:lastModifiedBy>
  <dcterms:modified xsi:type="dcterms:W3CDTF">2017-04-01T07:04:00Z</dcterms:modified>
  <cp:revision>2</cp:revision>
  <dc:subject/>
  <dc:title/>
</cp:coreProperties>
</file>