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70"/>
        <w:gridCol w:w="1038"/>
        <w:gridCol w:w="7289"/>
        <w:gridCol w:w="1376"/>
        <w:gridCol w:w="3019"/>
      </w:tblGrid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679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工作例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工作人员</w:t>
            </w:r>
          </w:p>
        </w:tc>
      </w:tr>
      <w:tr>
        <w:trPr>
          <w:trHeight w:val="703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创业实战中心招投标材料准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相关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实验室危废品收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泽想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实验室和库房安全设施采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主题党日活动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----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党风廉政文化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苏珍枝、王玉秀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实验用品申领发放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ab/>
              <w:tab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学期末实验室存放试剂药品数据填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玉秀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总结本周工作安排下周工作事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7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微软用户</cp:lastModifiedBy>
  <cp:lastPrinted>2015-11-09T14:45:00Z</cp:lastPrinted>
  <dcterms:modified xsi:type="dcterms:W3CDTF">2007-02-28T21:57:00Z</dcterms:modified>
  <cp:revision>252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