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教职工羽毛球比赛竞赛日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7565" cy="901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9013680"/>
                          <a:chOff x="0" y="0"/>
                          <a:chExt cx="8457480" cy="90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90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71880" y="196920"/>
                            <a:ext cx="685800" cy="87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础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1860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180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464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础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4680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关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药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3752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础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108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药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216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关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180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器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536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础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7572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66440"/>
                              <a:ext cx="6858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关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36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关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5716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思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2824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食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2880"/>
                              <a:ext cx="684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0" y="49464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9464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53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6960" y="296640"/>
                            <a:ext cx="800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6843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日4: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6880" y="79128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日3: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6960" y="1287000"/>
                            <a:ext cx="798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28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0"/>
                              <a:ext cx="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640"/>
                              <a:ext cx="6832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日3: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6960" y="2277720"/>
                            <a:ext cx="798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0"/>
                              <a:ext cx="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6832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日2: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6960" y="3268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75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757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87136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日4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6960" y="3763800"/>
                            <a:ext cx="798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0"/>
                              <a:ext cx="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6832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日2: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0" y="396180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730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7308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36672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日4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3360" y="2079000"/>
                            <a:ext cx="1800" cy="9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000" y="1286640"/>
                            <a:ext cx="720" cy="6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79720"/>
                            <a:ext cx="250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80720"/>
                            <a:ext cx="2505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90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90000"/>
                            <a:ext cx="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68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68264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日4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6960" y="4853160"/>
                            <a:ext cx="798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28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0"/>
                              <a:ext cx="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640"/>
                              <a:ext cx="6832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日2: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6960" y="5744880"/>
                            <a:ext cx="798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0"/>
                              <a:ext cx="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6832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日3: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0" y="505152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05152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4288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534780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日2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6960" y="6735600"/>
                            <a:ext cx="798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0"/>
                              <a:ext cx="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6832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日3: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6960" y="8221320"/>
                            <a:ext cx="798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798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0"/>
                              <a:ext cx="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6832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日4: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6960" y="7725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3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9336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32924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日2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841932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2306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23060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782460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日3: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06520" y="2079000"/>
                            <a:ext cx="5760" cy="9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000" y="5744160"/>
                            <a:ext cx="684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63624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53724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3360" y="6635880"/>
                            <a:ext cx="1800" cy="89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4475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5447520"/>
                            <a:ext cx="720" cy="227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7259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663588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日2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980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980720"/>
                            <a:ext cx="72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537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457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425844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日4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63080"/>
                            <a:ext cx="56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5040" y="2277000"/>
                            <a:ext cx="5760" cy="217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56160"/>
                            <a:ext cx="274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57160"/>
                            <a:ext cx="274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555440"/>
                            <a:ext cx="720" cy="158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159080"/>
                            <a:ext cx="6840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4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日2: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81640"/>
                            <a:ext cx="684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日4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338520"/>
                            <a:ext cx="684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日3: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4060080"/>
                            <a:ext cx="455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4571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060080"/>
                            <a:ext cx="45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079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79720"/>
                            <a:ext cx="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636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069720"/>
                            <a:ext cx="68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日3: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73360"/>
                            <a:ext cx="56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-6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4405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4008600"/>
                            <a:ext cx="45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709.75pt" coordorigin="0,0" coordsize="13319,14195">
                <v:rect id="shape_0" stroked="f" o:allowincell="f" style="position:absolute;left:0;top:0;width:13318;height:14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20;top:310;width:1080;height:137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0;top:310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础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3568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8108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后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089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础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8888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关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869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药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0448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础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4989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药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9668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关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6549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器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2649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础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4209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5769;width:107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关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3429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关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7329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思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2788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2008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食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1228;width:107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760,779" to="7017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79" to="70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339" to="70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99;top:467;width:1259;height:778">
                  <v:line id="shape_0" from="4499,467" to="5757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1245" to="5757,12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467" to="5758,1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9;top:622;width:1077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日4: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759;top:1246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日3: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99;top:2027;width:1257;height:778">
                  <v:line id="shape_0" from="4499,2027" to="5755,20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2805" to="5755,28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2027" to="5756,28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9;top:2182;width:1075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日3: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99;top:3587;width:1257;height:778">
                  <v:line id="shape_0" from="4499,3587" to="5755,35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4365" to="5755,4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3587" to="5756,43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9;top:3742;width:1075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日2: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499,5147" to="6118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899" to="6118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899" to="6120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4522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日4: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99;top:5927;width:1257;height:778">
                  <v:line id="shape_0" from="4499,5927" to="5755,5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6705" to="5755,6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5927" to="5756,6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9;top:6082;width:1075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日2: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760,6239" to="7017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367" to="7017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367" to="7019,6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5302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日4: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8,3274" to="6480,4832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477,2026" to="6477,3116" stroked="t" o:allowincell="f" style="position:absolute;flip:x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521,3275" to="6465,3275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521,3119" to="6465,311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019,1559" to="7737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559" to="7739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147" to="7737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2650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日4: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99;top:7643;width:1257;height:778">
                  <v:line id="shape_0" from="4499,7643" to="5755,76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8421" to="5755,8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7643" to="5756,8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9;top:7798;width:1075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日2: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99;top:9047;width:1257;height:778">
                  <v:line id="shape_0" from="4499,9047" to="5755,9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9825" to="5755,98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9047" to="5756,98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9;top:9202;width:1075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日3: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760,7955" to="7017,7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955" to="701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359" to="7017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8422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日2: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99;top:10607;width:1257;height:778">
                  <v:line id="shape_0" from="4499,10607" to="5755,106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11385" to="5755,113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10607" to="5756,113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9;top:10762;width:1075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日3: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99;top:12947;width:1257;height:778">
                  <v:line id="shape_0" from="4499,12947" to="5755,129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13725" to="5755,137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12947" to="5756,137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99;top:13102;width:1075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日4: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499,12167" to="6118,1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19" to="6118,10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919" to="6120,1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11542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日2: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3259" to="7017,13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1387" to="7017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1387" to="7019,13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12322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日3: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67,3274" to="6475,4832" stroked="t" o:allowincell="f" style="position:absolute;flip:x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477,9046" to="6487,10292" stroked="t" o:allowincell="f" style="position:absolute;flip:x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521,10451" to="6479,10451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521,10295" to="6479,10295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6478,10450" to="6480,11852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019,8579" to="7916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8579" to="7918,1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167" to="7916,1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8;top:10450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日2: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3119" to="8998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3119" to="8999,10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295" to="8998,10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7019" to="971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8;top:6706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日4: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5926;width:89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2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8,3586" to="7386,7016" stroked="t" o:allowincell="f" style="position:absolute;flip:x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060,7175" to="7378,7175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060,7019" to="7378,701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379,7174" to="7379,9668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6550;width:1076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4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日2: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06;width:10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日4: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982;width:10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日3: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77;top:6394;width:71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1,7019" to="1978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6394;width:71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1,3275" to="143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3275" to="1081,10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0451" to="1439,10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4834;width:107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日3: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210;width:89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-6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7,6938" to="1045,6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;top:6313;width:71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4:00Z</dcterms:created>
  <dc:creator>gh</dc:creator>
  <dc:description/>
  <cp:keywords/>
  <dc:language>en-US</dc:language>
  <cp:lastModifiedBy>gh</cp:lastModifiedBy>
  <cp:lastPrinted>2012-11-21T09:53:00Z</cp:lastPrinted>
  <dcterms:modified xsi:type="dcterms:W3CDTF">2012-11-21T02:00:00Z</dcterms:modified>
  <cp:revision>21</cp:revision>
  <dc:subject/>
  <dc:title>学院2012教职工羽毛球比赛竞赛日程</dc:title>
</cp:coreProperties>
</file>