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训基地和特色专业项目绩效评价资料汇总装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组织学习《关于新形势下党内政治生活的若干准则》及《中国共产党党内监督条例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观看高雅艺术进校园专场演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下半年技能鉴定考试信息录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、王诚刚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药营销专业实训基地办理政采审批手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讨论新建实训楼内部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、六系等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献爱心捐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精密仪器室紫外维修保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杨晓燕、傅冰兢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药鉴定实验室显微镜维护保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莲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1-23T08:00:03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