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主要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党政办公室上半年工作总结，谋划下半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党委会议纪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学院上半年工作总结暨下半年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零星维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察督促学院部门、单位周工作主要安排公布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制作职工工作日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办理省食药监局车辆通行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省教育厅报信息公开自查自纠整改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 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本周信息，并做好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省食药监局报学院上半年总结暨下半年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  杨小莉</w:t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第一党支部“三严三实”专题教育讲党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院“双选会”服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8:00Z</dcterms:created>
  <dc:creator>USER</dc:creator>
  <dc:description/>
  <dc:language>en-US</dc:language>
  <cp:lastModifiedBy>杨小莉</cp:lastModifiedBy>
  <cp:lastPrinted>2015-06-05T15:05:00Z</cp:lastPrinted>
  <dcterms:modified xsi:type="dcterms:W3CDTF">2015-06-08T02:38:00Z</dcterms:modified>
  <cp:revision>2</cp:revision>
  <dc:subject/>
  <dc:title>星期</dc:title>
</cp:coreProperties>
</file>