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检查及卫生清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室实验台及通风设备安装</w:t>
            </w:r>
            <w:r>
              <w:rPr>
                <w:rFonts w:cs="宋体;SimSun" w:ascii="宋体;SimSun" w:hAnsi="宋体;SimSun"/>
                <w:sz w:val="24"/>
              </w:rPr>
              <w:t>(3.1-3.8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“改革创新、奋发有为”大讨论集体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“改革创新、奋发有为”大讨论集体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实验设备维护维修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大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三八”节健步走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女职工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辅党支部民主生活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20:40:00Z</dcterms:modified>
  <cp:revision>3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