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89"/>
        <w:gridCol w:w="1631"/>
        <w:gridCol w:w="4906"/>
        <w:gridCol w:w="7"/>
        <w:gridCol w:w="3080"/>
        <w:gridCol w:w="2371"/>
      </w:tblGrid>
      <w:tr>
        <w:trPr>
          <w:trHeight w:val="6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  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43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本部门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工作计划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学院本学年工作计划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化部门计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人员</w:t>
            </w:r>
          </w:p>
        </w:tc>
      </w:tr>
      <w:tr>
        <w:trPr>
          <w:trHeight w:val="46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全校广播、橱窗等宣传阵地进行检查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新宣传板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及宣传统战部</w:t>
            </w:r>
          </w:p>
        </w:tc>
      </w:tr>
      <w:tr>
        <w:trPr>
          <w:trHeight w:val="471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统计、摸底全院未返校学生情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系副书记、学生会</w:t>
            </w:r>
          </w:p>
        </w:tc>
      </w:tr>
      <w:tr>
        <w:trPr>
          <w:trHeight w:val="7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团课主题、假期社会实践调查报告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青工部负责人</w:t>
            </w:r>
          </w:p>
        </w:tc>
      </w:tr>
      <w:tr>
        <w:trPr>
          <w:trHeight w:val="76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部署本学期学生会工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部门计划逐月细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各部负责人</w:t>
            </w:r>
          </w:p>
        </w:tc>
      </w:tr>
      <w:tr>
        <w:trPr>
          <w:trHeight w:val="524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门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宣传统战部商讨本学期红色影片放映事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计划上报领导审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及宣传统战部人员</w:t>
            </w:r>
          </w:p>
        </w:tc>
      </w:tr>
      <w:tr>
        <w:trPr>
          <w:trHeight w:val="616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尹副院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团学工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、学部门负责人</w:t>
            </w:r>
          </w:p>
        </w:tc>
      </w:tr>
      <w:tr>
        <w:trPr>
          <w:trHeight w:val="443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团课活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团委要求认真组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团支部</w:t>
            </w:r>
          </w:p>
        </w:tc>
      </w:tr>
      <w:tr>
        <w:trPr>
          <w:trHeight w:val="11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学生工作制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全体人员</w:t>
            </w:r>
          </w:p>
        </w:tc>
      </w:tr>
      <w:tr>
        <w:trPr>
          <w:trHeight w:val="12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志愿者日志愿服务事宜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志愿者协会负责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每周五院属各单位、部门将此表上报分管领导、主要领导，并送相关部门。</w:t>
      </w:r>
      <w:r>
        <w:rPr>
          <w:rFonts w:eastAsia="Times New Roman"/>
          <w:sz w:val="24"/>
        </w:rPr>
        <w:t xml:space="preserve">           </w:t>
      </w:r>
      <w:hyperlink r:id="rId2">
        <w:r>
          <w:rPr>
            <w:rStyle w:val="InternetLink"/>
            <w:sz w:val="24"/>
          </w:rPr>
          <w:t>bym12@126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5"/>
        <w:gridCol w:w="1290"/>
        <w:gridCol w:w="4881"/>
        <w:gridCol w:w="3780"/>
        <w:gridCol w:w="2573"/>
      </w:tblGrid>
      <w:tr>
        <w:trPr>
          <w:trHeight w:val="6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  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新部门网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办公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各班主题班会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提前准备相关会议记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、王琳娜</w:t>
            </w:r>
          </w:p>
        </w:tc>
      </w:tr>
      <w:tr>
        <w:trPr>
          <w:trHeight w:val="368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学干部理论学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会、团委各部干部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“优秀青年学生”教育培训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下发文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到北营敬老院志愿服务协调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工部负责人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课间操事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刚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放应征入伍学生学费补偿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与计财处衔接，完善相关手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文平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讨论“唱红歌”有关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度团学工作会议和校园文化艺术节事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</w:t>
            </w:r>
            <w:r>
              <w:rPr>
                <w:rFonts w:ascii="仿宋_GB2312" w:hAnsi="仿宋_GB2312" w:cs="宋体;SimSun" w:eastAsia="仿宋_GB2312"/>
                <w:sz w:val="24"/>
              </w:rPr>
              <w:t>上年结转的各类学生资助金发放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资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文平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学雷锋活动志愿活动，校园环境大检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负责人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制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板面评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宣传部提前安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学生欠费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系、分班落实情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寒假社会实践活动总结评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、各团支部提前准备总结材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秘书处、青工部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其他工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与有关部门联系学生技能培训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动员、组织报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、程永杰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完善学生学籍和档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彬彬、温鹏程负责</w:t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学贷款相关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主任通知到每名相关同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文平，各系副书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35"/>
        <w:gridCol w:w="1491"/>
        <w:gridCol w:w="4601"/>
        <w:gridCol w:w="3460"/>
        <w:gridCol w:w="2893"/>
      </w:tblGrid>
      <w:tr>
        <w:trPr>
          <w:trHeight w:val="6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  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学工作例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准备材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园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课间操情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教学楼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系唱“红歌”活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晋平、李刚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查班主任工作日志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琳娜、各系副书记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教育厅上报应届毕业生应征入伍材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准备有关材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文平负责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辅导员（班主任）会议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珍枝、各系副书记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校园文化艺术节事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公寓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检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、辅导员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教学楼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制药工程系唱“红歌”活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晋平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分析学生技能需求状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提供调研材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、程永杰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教学楼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经济贸易系唱“红歌”活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晋平、郁敏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队培训相关事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晋平</w:t>
            </w:r>
          </w:p>
        </w:tc>
      </w:tr>
      <w:tr>
        <w:trPr>
          <w:trHeight w:val="51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基本信息统计汇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提供材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86"/>
        <w:gridCol w:w="1750"/>
        <w:gridCol w:w="4475"/>
        <w:gridCol w:w="2160"/>
        <w:gridCol w:w="2858"/>
      </w:tblGrid>
      <w:tr>
        <w:trPr>
          <w:trHeight w:val="6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  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699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各系上报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、温鹏程</w:t>
            </w:r>
          </w:p>
        </w:tc>
      </w:tr>
      <w:tr>
        <w:trPr>
          <w:trHeight w:val="636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学习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传达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干部会议精神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全体人员</w:t>
            </w:r>
          </w:p>
        </w:tc>
      </w:tr>
      <w:tr>
        <w:trPr>
          <w:trHeight w:val="588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教学楼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系唱“红歌”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晋平、李刚</w:t>
            </w:r>
          </w:p>
        </w:tc>
      </w:tr>
      <w:tr>
        <w:trPr>
          <w:trHeight w:val="83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学生针灸技能培训班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永杰</w:t>
            </w:r>
          </w:p>
        </w:tc>
      </w:tr>
      <w:tr>
        <w:trPr>
          <w:trHeight w:val="68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回各系上学期学生操行鉴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副书记、温鹏程</w:t>
            </w:r>
          </w:p>
        </w:tc>
      </w:tr>
      <w:tr>
        <w:trPr>
          <w:trHeight w:val="68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学期奖学金评比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教室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系书记、副书记、辅导员、院系主要学生干部</w:t>
            </w:r>
          </w:p>
        </w:tc>
      </w:tr>
      <w:tr>
        <w:trPr>
          <w:trHeight w:val="68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教学楼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制药工程系唱“红歌”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晋平</w:t>
            </w:r>
          </w:p>
        </w:tc>
      </w:tr>
      <w:tr>
        <w:trPr>
          <w:trHeight w:val="83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教学楼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经济贸易系唱“红歌”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晋平、郁敏</w:t>
            </w:r>
          </w:p>
        </w:tc>
      </w:tr>
      <w:tr>
        <w:trPr>
          <w:trHeight w:val="77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勤工助学岗设置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0" w:leader="none"/>
              </w:tabs>
              <w:snapToGrid w:val="false"/>
              <w:spacing w:lineRule="exact" w:line="300"/>
              <w:ind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生物应用职业技术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0-2011-2</w:t>
    </w:r>
    <w:r>
      <w:rPr>
        <w:b/>
        <w:sz w:val="36"/>
        <w:szCs w:val="36"/>
      </w:rPr>
      <w:t>学期三月（</w:t>
    </w:r>
    <w:r>
      <w:rPr>
        <w:b/>
        <w:sz w:val="36"/>
        <w:szCs w:val="36"/>
      </w:rPr>
      <w:t>1</w:t>
    </w:r>
    <w:r>
      <w:rPr>
        <w:b/>
        <w:sz w:val="36"/>
        <w:szCs w:val="36"/>
      </w:rPr>
      <w:t>—</w:t>
    </w:r>
    <w:r>
      <w:rPr>
        <w:b/>
        <w:sz w:val="36"/>
        <w:szCs w:val="36"/>
      </w:rPr>
      <w:t>4</w:t>
    </w:r>
    <w:r>
      <w:rPr>
        <w:b/>
        <w:sz w:val="36"/>
        <w:szCs w:val="36"/>
      </w:rPr>
      <w:t>）周学生工作部（学生处）、团委主要工作安排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m1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9:00Z</dcterms:created>
  <dc:creator>USER</dc:creator>
  <dc:description/>
  <cp:keywords/>
  <dc:language>en-US</dc:language>
  <cp:lastModifiedBy>*</cp:lastModifiedBy>
  <cp:lastPrinted>2010-04-01T11:03:00Z</cp:lastPrinted>
  <dcterms:modified xsi:type="dcterms:W3CDTF">2011-03-20T14:40:00Z</dcterms:modified>
  <cp:revision>22</cp:revision>
  <dc:subject/>
  <dc:title>星期</dc:title>
</cp:coreProperties>
</file>