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招生简章编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  杨兆寅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筹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校园双选会、做好参会企业、单位报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   肖华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招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招生章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姚雪峰   杨兆寅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对学院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分省分专业分科类年度总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姚雪峰   杨兆寅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往届毕业生就业派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冯晓明   肖华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校园双选会工作推进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士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全体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布置下周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招生就业处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5-26T14:05:00Z</cp:lastPrinted>
  <dcterms:modified xsi:type="dcterms:W3CDTF">2015-05-28T03:54:00Z</dcterms:modified>
  <cp:revision>489</cp:revision>
  <dc:subject/>
  <dc:title>星期</dc:title>
</cp:coreProperties>
</file>