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清明节放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上半年职业技能鉴定工作准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五规划子项目任务分解修改完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第五届校园文化艺术节开幕暨社团联合会成立活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检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专业、特色专业设备采购上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国家技能大赛相关用品准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鉴定所去省人社厅办理打证事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郑杰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0-26T14:55:00Z</cp:lastPrinted>
  <dcterms:modified xsi:type="dcterms:W3CDTF">2016-04-08T01:25:00Z</dcterms:modified>
  <cp:revision>13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