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西药科职业学院庆祝建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年暨“两优一先”表彰大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山西药科职业学院教职工专业能力提升培训班开班仪式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提升培训班开班仪式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山西药科职业学院教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提升培训班开班仪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震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43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试剂药品退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泽想、王诚刚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深刻理解《习近平新时代中国特色社会主义思想学习纲要》精髓要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邹本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工作相关政策解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贾建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验用品报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管理常见法律问题的预防与应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荣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精品在线开放课程建设信息化教学应用技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仙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学专业、中药专业和制药专业设备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能力大赛最新政策解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仙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工作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部质量诊断与改进建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仙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药行业现状及展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仙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源库建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仙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山西药科职业学院教职工专业能力提升培训班结业典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瑞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管理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20:19:00Z</dcterms:modified>
  <cp:revision>1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