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941"/>
        <w:gridCol w:w="6320"/>
        <w:gridCol w:w="1526"/>
        <w:gridCol w:w="2734"/>
      </w:tblGrid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放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药学系试剂药品整体打包转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祎等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上半年职业技能鉴定成绩审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、邓亚宁等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毕业生资格审查（职业技能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秀、邓亚宁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制药工程系试剂药品整体打包转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金玉等</w:t>
            </w:r>
          </w:p>
        </w:tc>
      </w:tr>
      <w:tr>
        <w:trPr>
          <w:trHeight w:val="65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</w:t>
            </w:r>
            <w:r>
              <w:rPr>
                <w:rFonts w:ascii="宋体;SimSun" w:hAnsi="宋体;SimSun" w:cs="宋体;SimSun"/>
                <w:sz w:val="24"/>
              </w:rPr>
              <w:t>办理报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丽娟、王泽想</w:t>
            </w:r>
          </w:p>
        </w:tc>
      </w:tr>
      <w:tr>
        <w:trPr>
          <w:trHeight w:val="65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制药工程系试剂药品整体打包转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金玉等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党委中心组（扩大）学习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、王玉秀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教学工作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中药、食品工程、器械工程系试剂药品整体打包转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翠芳、刘林凤、王爱萍等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中药、食品工程、器械工程系试剂药品整体打包转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翠芳、刘林凤、王爱萍等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办理报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丽娟、王泽想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4-2015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6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06-05T14:33:00Z</cp:lastPrinted>
  <dcterms:modified xsi:type="dcterms:W3CDTF">2015-06-23T08:16:00Z</dcterms:modified>
  <cp:revision>842</cp:revision>
  <dc:subject/>
  <dc:title>星期</dc:title>
</cp:coreProperties>
</file>