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20" w:leader="none"/>
        </w:tabs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：</w:t>
      </w:r>
    </w:p>
    <w:p>
      <w:pPr>
        <w:pStyle w:val="Normal"/>
        <w:tabs>
          <w:tab w:val="clear" w:pos="420"/>
          <w:tab w:val="left" w:pos="6120" w:leader="none"/>
        </w:tabs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2</w:t>
      </w:r>
      <w:r>
        <w:rPr>
          <w:rFonts w:ascii="黑体;SimHei" w:hAnsi="黑体;SimHei" w:eastAsia="黑体;SimHei"/>
          <w:b/>
          <w:sz w:val="36"/>
          <w:szCs w:val="36"/>
        </w:rPr>
        <w:t>年学雷锋志愿服务月活动“优秀个人”名单</w:t>
      </w:r>
    </w:p>
    <w:p>
      <w:pPr>
        <w:pStyle w:val="Normal"/>
        <w:tabs>
          <w:tab w:val="clear" w:pos="420"/>
          <w:tab w:val="left" w:pos="6120" w:leader="none"/>
        </w:tabs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中药系（</w:t>
      </w:r>
      <w:r>
        <w:rPr>
          <w:rFonts w:eastAsia="仿宋_GB2312" w:ascii="仿宋_GB2312" w:hAnsi="仿宋_GB2312"/>
          <w:b/>
          <w:sz w:val="30"/>
          <w:szCs w:val="30"/>
        </w:rPr>
        <w:t>44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王  茹  刘  璐  闫  涌  刘  芸  王廷中  沈春明 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 xml:space="preserve">王相慧  任智强  冯  慧  刘晋川  赵  瑞  孙立瑶 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武  瑞  秦  蕾  张  元  李  峰  郭建斌  王飞龙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梁  茜  赵璐荣  刘  江  胡仁泽  马媛媛  李  颖  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杨志伟  韩飞云  康晓敏  刘  文  胡丽霞  樊新宇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石梅音  孙  鑫  赵文转  董瑞鹏  马  伟  崔  迪  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郭建红  任  强  梅景阳  康昌勇  白  莉  赵天佐  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思楚  樊美玲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生物系（</w:t>
      </w:r>
      <w:r>
        <w:rPr>
          <w:rFonts w:eastAsia="仿宋_GB2312" w:ascii="仿宋_GB2312" w:hAnsi="仿宋_GB2312"/>
          <w:b/>
          <w:sz w:val="30"/>
          <w:szCs w:val="30"/>
        </w:rPr>
        <w:t>49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陈  园  郭东雷  陈娟娟  吴  婷  舒小芬  李豆豆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贾宇霞  田  宇  王建斌  王哨杰  张  亮  郭晓珍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郭利强  张  晶  张兴梅  王云鹏  赵腾飞  石英杰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陶红红  郝晓婷  苏  维  焦  帆  张瑶瑶  于美娜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贺桥桥  吴  婷  周晓燕  于超集  王  倩  郭雅军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郝燕枝  卜佳帅  李咏香  史立超  唐仲荣  白建冬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任晋涛  王佳庆  曹苗苗  费妍妍  欧志坤  仝玉苗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东  楠  赵晶晶  尹  鑫  李  姣  王  娟  张  玲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赵  晨  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药贸系（</w:t>
      </w:r>
      <w:r>
        <w:rPr>
          <w:rFonts w:eastAsia="仿宋_GB2312" w:ascii="仿宋_GB2312" w:hAnsi="仿宋_GB2312"/>
          <w:b/>
          <w:sz w:val="30"/>
          <w:szCs w:val="30"/>
        </w:rPr>
        <w:t>34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武之春  向  浩  闫  鹏  常晓荣  张志桃  王秀秀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王  憬  马晋妮  郑贻晨  王津津  董冰峰  俞汉军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王  涛  李  阳  畅  通  党  京  高玉心  范晋琳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焦裕祥  孙志飞  庞凌帅  杨宇涛  刘彦斌  李敬雅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马盛辉  闫亚静  李薛奎  张  杰  靳骐荣  申苗苗  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杨  鑫  黄喜亮  王丽娟  冀竹秀 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4:42:00Z</dcterms:created>
  <dc:creator>X</dc:creator>
  <dc:description/>
  <cp:keywords/>
  <dc:language>en-US</dc:language>
  <cp:lastModifiedBy>X</cp:lastModifiedBy>
  <cp:lastPrinted>2012-05-03T23:11:00Z</cp:lastPrinted>
  <dcterms:modified xsi:type="dcterms:W3CDTF">2012-05-10T02:57:00Z</dcterms:modified>
  <cp:revision>4</cp:revision>
  <dc:subject/>
  <dc:title>中药系：</dc:title>
</cp:coreProperties>
</file>