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标本准备室搬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标本准备室整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杨世英、白拖琴、李宝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办公室搬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实训工作资料及职业技能鉴定工作资料整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仪器设备系统数据整理完善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中心组扩大学习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、汪玉秀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考评员电子信息上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邓亚宁、王诚刚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办公室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上半年职业技能鉴定酬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危化品处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标本准备室</w:t>
            </w:r>
            <w:r>
              <w:rPr>
                <w:rFonts w:ascii="宋体" w:hAnsi="宋体" w:cs="宋体"/>
                <w:sz w:val="24"/>
                <w:lang w:eastAsia="zh-CN"/>
              </w:rPr>
              <w:t>、实训办公室</w:t>
            </w:r>
            <w:r>
              <w:rPr>
                <w:rFonts w:ascii="宋体" w:hAnsi="宋体" w:cs="宋体"/>
                <w:sz w:val="24"/>
              </w:rPr>
              <w:t>搬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09-11T11:00:00Z</cp:lastPrinted>
  <dcterms:modified xsi:type="dcterms:W3CDTF">2015-09-17T03:47:21Z</dcterms:modified>
  <cp:revision>59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