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西药科职业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服义务兵役学生学费补偿贷款代偿办理流程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役士兵就读（复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役士兵就读（复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校生应征入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在校生应征入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届毕业生应征入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应届毕业生应征入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0" cy="414655"/>
                <wp:effectExtent l="38100" t="0" r="38100" b="0"/>
                <wp:wrapNone/>
                <wp:docPr id="4" name="直接连接符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27pt,48.2pt" ID="直接连接符 3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414655"/>
                <wp:effectExtent l="38100" t="0" r="38100" b="0"/>
                <wp:wrapNone/>
                <wp:docPr id="5" name="直接连接符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48.2pt" ID="直接连接符 3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0" cy="414655"/>
                <wp:effectExtent l="38100" t="0" r="38735" b="0"/>
                <wp:wrapNone/>
                <wp:docPr id="6" name="直接连接符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6pt" to="405pt,48.2pt" ID="直接连接符 3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2294890" cy="999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提交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资料：本人身份证、应征入伍通知书、高校学生应征入伍学费补偿国家助学贷款代偿申请表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8.7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人提交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资料：本人身份证、应征入伍通知书、高校学生应征入伍学费补偿国家助学贷款代偿申请表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193675</wp:posOffset>
                </wp:positionV>
                <wp:extent cx="2294890" cy="999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提交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资料：本人身份证、应征入伍通知书、学院录取通知书（复学申请表）、退伍证、资助申请表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8.7pt;mso-wrap-distance-left:9.05pt;mso-wrap-distance-right:9.05pt;mso-wrap-distance-top:0pt;mso-wrap-distance-bottom:0pt;margin-top:15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人提交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资料：本人身份证、应征入伍通知书、学院录取通知书（复学申请表）、退伍证、资助申请表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2294890" cy="999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提交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资料：本人身份证、应征入伍通知书、高校学生应征入伍学费补偿国家助学贷款代偿申请表、毕业证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8.7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人提交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资料：本人身份证、应征入伍通知书、高校学生应征入伍学费补偿国家助学贷款代偿申请表、毕业证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13715"/>
                <wp:effectExtent l="38100" t="0" r="38100" b="0"/>
                <wp:wrapNone/>
                <wp:docPr id="10" name="直接连接符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40.4pt" ID="直接连接符 3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1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3.35pt" ID="直接连接符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4572000" cy="0"/>
                <wp:effectExtent l="0" t="5080" r="0" b="5080"/>
                <wp:wrapNone/>
                <wp:docPr id="12" name="直接连接符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95.95pt,23.4pt" ID="直接连接符 3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3" name="直接连接符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3.35pt" ID="直接连接符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49860</wp:posOffset>
                </wp:positionV>
                <wp:extent cx="2752090" cy="631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与确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点：学生工作部（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9.7pt;mso-wrap-distance-left:9.05pt;mso-wrap-distance-right:9.05pt;mso-wrap-distance-top:0pt;mso-wrap-distance-bottom:0pt;margin-top:11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与确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点：学生工作部（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80365</wp:posOffset>
                </wp:positionV>
                <wp:extent cx="0" cy="414655"/>
                <wp:effectExtent l="38100" t="0" r="38100" b="0"/>
                <wp:wrapNone/>
                <wp:docPr id="15" name="直接连接符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.95pt" to="207pt,62.55pt" ID="直接连接符 3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1905</wp:posOffset>
                </wp:positionV>
                <wp:extent cx="2752090" cy="4235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报学院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3.35pt;mso-wrap-distance-left:9.05pt;mso-wrap-distance-right:9.05pt;mso-wrap-distance-top:0pt;mso-wrap-distance-bottom:0pt;margin-top:-0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报学院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</wp:posOffset>
                </wp:positionV>
                <wp:extent cx="0" cy="414655"/>
                <wp:effectExtent l="38100" t="0" r="38100" b="0"/>
                <wp:wrapNone/>
                <wp:docPr id="17" name="直接连接符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65pt" to="207pt,34.25pt" ID="直接连接符 3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34925</wp:posOffset>
                </wp:positionV>
                <wp:extent cx="2752090" cy="4235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报省教育厅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3.35pt;mso-wrap-distance-left:9.05pt;mso-wrap-distance-right:9.05pt;mso-wrap-distance-top:0pt;mso-wrap-distance-bottom:0pt;margin-top:2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报省教育厅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15595"/>
                <wp:effectExtent l="38100" t="0" r="38100" b="0"/>
                <wp:wrapNone/>
                <wp:docPr id="19" name="直接连接符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2.6pt" ID="直接连接符 3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066290" cy="4051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通过，上报国家教育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9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通过，上报国家教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14655"/>
                <wp:effectExtent l="38100" t="0" r="38100" b="0"/>
                <wp:wrapNone/>
                <wp:docPr id="21" name="直接连接符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2.6pt" ID="直接连接符 3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414655"/>
                <wp:effectExtent l="38100" t="0" r="38100" b="0"/>
                <wp:wrapNone/>
                <wp:docPr id="22" name="直接连接符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6pt" ID="直接连接符 2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通过，向学院拨付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通过，向学院拨付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2066290" cy="3060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学生，办理拨付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2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知学生，办理拨付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3345</wp:posOffset>
                </wp:positionH>
                <wp:positionV relativeFrom="paragraph">
                  <wp:posOffset>255270</wp:posOffset>
                </wp:positionV>
                <wp:extent cx="0" cy="361950"/>
                <wp:effectExtent l="38100" t="0" r="38100" b="0"/>
                <wp:wrapNone/>
                <wp:docPr id="25" name="直接连接符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0.1pt" to="207.35pt,48.55pt" ID="直接连接符 2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837690" cy="3060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学生拨付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学生拨付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WW8NumSt6z0">
    <w:name w:val="WW8NumSt6z0"/>
    <w:qFormat/>
    <w:rPr>
      <w:rFonts w:ascii="Times New Roman" w:hAnsi="Times New Roman" w:cs="Times New Roman"/>
      <w:sz w:val="20"/>
    </w:rPr>
  </w:style>
  <w:style w:type="character" w:styleId="WW8NumSt7z0">
    <w:name w:val="WW8NumSt7z0"/>
    <w:qFormat/>
    <w:rPr>
      <w:rFonts w:ascii="Times New Roman" w:hAnsi="Times New Roman" w:cs="Times New Roman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36:00Z</dcterms:created>
  <dc:creator>oempc</dc:creator>
  <dc:description/>
  <cp:keywords/>
  <dc:language>en-US</dc:language>
  <cp:lastModifiedBy>白利勇</cp:lastModifiedBy>
  <cp:lastPrinted>2015-01-28T09:57:00Z</cp:lastPrinted>
  <dcterms:modified xsi:type="dcterms:W3CDTF">2017-03-29T06:48:00Z</dcterms:modified>
  <cp:revision>18</cp:revision>
  <dc:subject/>
  <dc:title>计划财务处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