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Header"/>
        <w:pBdr>
          <w:bottom w:val="nil"/>
        </w:pBdr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科研实训室使用申请表</w:t>
      </w:r>
    </w:p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属系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项目性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省级、院级、研究生、其他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1"/>
              </w:rPr>
              <w:t>说明：为了提高实验室的利用率，使用时限最多为三个月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仪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试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1"/>
              </w:rPr>
              <w:t>说明：有毒、有害、易燃试剂要注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实验室管理员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3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属系部主任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实训中心主任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6"/>
          <w:szCs w:val="36"/>
        </w:rPr>
        <w:t>科研实训室安全责任书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为了保证申请教师在实验室期间的人身安全，维护实验室的整体安全，防止事故发生，实训中心责成每个申请教师签订实验室安全责任书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甲方：科研实训室管理员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乙方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甲方责任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向乙方介绍实训中心实验室管理制度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向乙方提供精密仪器的操作规程，监督乙方按照操作规程进行操作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认真听取乙方对安全方面的意见和建议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对实验室进行安全检查，及时发现和消除安全隐患，不能解决的问题及时向实训中心报告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、乙方责任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乙方认真执行实训中心各项规章制度。</w:t>
      </w:r>
    </w:p>
    <w:p>
      <w:pPr>
        <w:pStyle w:val="Normal"/>
        <w:tabs>
          <w:tab w:val="clear" w:pos="420"/>
          <w:tab w:val="left" w:pos="144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乙方应按照标准操作规程使用实验室仪器，进行仪器使用情况登记，发现异常及时报告。凡因使用不当，从而造成仪器设备损坏的，由责任人按价赔偿。</w:t>
      </w:r>
    </w:p>
    <w:p>
      <w:pPr>
        <w:pStyle w:val="Normal"/>
        <w:tabs>
          <w:tab w:val="clear" w:pos="420"/>
          <w:tab w:val="left" w:pos="144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乙方使用的各种试剂、药品要进行登记，存放于指定试剂柜中，废弃溶剂不得随意倾倒。</w:t>
      </w:r>
    </w:p>
    <w:p>
      <w:pPr>
        <w:pStyle w:val="Normal"/>
        <w:tabs>
          <w:tab w:val="clear" w:pos="420"/>
          <w:tab w:val="left" w:pos="144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乙方有维护实验室仪器、设备正常使用及水、电、门、窗等安全的责任并对使用过程中的人员和设备安全负责。</w:t>
      </w:r>
    </w:p>
    <w:p>
      <w:pPr>
        <w:pStyle w:val="Normal"/>
        <w:tabs>
          <w:tab w:val="clear" w:pos="420"/>
          <w:tab w:val="left" w:pos="1440" w:leader="none"/>
        </w:tabs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乙方应保持仪器设备及操作台的清洁，完成工作后，自觉清理个人工作区和公共区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、乙方因违反规定，发生安全事故，乙方应承担相应的责任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28"/>
        </w:rPr>
        <w:t>本责任书一式两份，双方签字后各执一份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甲方签字：                              乙方签字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年   月   日                            年   月   日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精密仪器室验收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46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验收项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状态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仪器设备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工作状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试剂</w:t>
            </w:r>
            <w:r>
              <w:rPr>
                <w:rFonts w:eastAsia="楷体_GB2312" w:cs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</w:rPr>
              <w:t>药品</w:t>
            </w:r>
            <w:r>
              <w:rPr>
                <w:rFonts w:eastAsia="楷体_GB2312" w:cs="楷体_GB2312" w:ascii="楷体_GB2312" w:hAnsi="楷体_GB2312"/>
                <w:sz w:val="28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废试剂瓶处理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废液处理：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验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硬件设施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工作台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通风橱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环境卫生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验垃圾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实验室卫生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甲方签字：实验室管理员                  乙方签字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年   月   日                             年   月   日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8:00Z</dcterms:created>
  <dc:creator>User</dc:creator>
  <dc:description/>
  <cp:keywords/>
  <dc:language>en-US</dc:language>
  <cp:lastModifiedBy>*</cp:lastModifiedBy>
  <dcterms:modified xsi:type="dcterms:W3CDTF">2014-06-17T01:55:00Z</dcterms:modified>
  <cp:revision>3</cp:revision>
  <dc:subject/>
  <dc:title>科研实训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