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51"/>
        <w:gridCol w:w="1134"/>
        <w:gridCol w:w="5952"/>
        <w:gridCol w:w="1526"/>
        <w:gridCol w:w="2734"/>
      </w:tblGrid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</w:t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学生公寓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、郝彦晨</w:t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 -3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六、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返校报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部门全体人员</w:t>
            </w:r>
          </w:p>
        </w:tc>
      </w:tr>
      <w:tr>
        <w:trPr>
          <w:trHeight w:val="862" w:hRule="exac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国旗活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俊峰、各系书记、副书记、辅导员、全体学生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生返校情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管理工作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系学管人员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学生会宿管部会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、郝彦晨</w:t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专升本考生体检准备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琳娜</w:t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全院卫生大扫除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系负责人、辅导员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勤工助学资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琳娜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学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部党员</w:t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助学金准备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8-2019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-2</w:t>
    </w:r>
    <w:r>
      <w:rPr>
        <w:b/>
        <w:sz w:val="36"/>
        <w:szCs w:val="36"/>
      </w:rPr>
      <w:t>周学生工作部（处）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闫君</cp:lastModifiedBy>
  <cp:lastPrinted>2017-05-19T15:35:00Z</cp:lastPrinted>
  <dcterms:modified xsi:type="dcterms:W3CDTF">2019-03-07T06:09:00Z</dcterms:modified>
  <cp:revision>2278</cp:revision>
  <dc:subject/>
  <dc:title>星期</dc:title>
</cp:coreProperties>
</file>