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55"/>
        <w:gridCol w:w="1023"/>
        <w:gridCol w:w="6877"/>
        <w:gridCol w:w="1662"/>
        <w:gridCol w:w="2975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下半年职业技能鉴定报名信息录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精密仪器室搬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燕、傅冰兢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省鉴定中心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职业技能鉴定考试事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、郑杰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精密仪器室设备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专业人员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申领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想</w:t>
            </w:r>
          </w:p>
        </w:tc>
      </w:tr>
      <w:tr>
        <w:trPr>
          <w:trHeight w:val="4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纪念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2.9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大合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实训课时保健费制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鉴定考试标签类资料打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鉴定考试资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工作人员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例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11-30T16:09:00Z</cp:lastPrinted>
  <dcterms:modified xsi:type="dcterms:W3CDTF">2015-12-08T01:41:00Z</dcterms:modified>
  <cp:revision>42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