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节后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四轮巡视发现共性问题自查材料整理上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制药、药学专业群设备采购报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学系、制药系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固定资产报废材料整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;SimSun"/>
                <w:spacing w:val="-2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用品申领发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ab/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药专业群采购设备合同签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工作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液相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课教师、实验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接待药院第一届毕业生参观标本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李宝霞、王玉秀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19:37:00Z</dcterms:modified>
  <cp:revision>25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