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人社厅办理工种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参加党委中心组（扩大）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份学习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能大赛专项耗材采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建实训基地（营销）仪器设备购置报送省采购中心材料准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下半年技能等级考试摸底汇总及日程安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邓亚宁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81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专项督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专项督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训基地专项检查相关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0-24T07:52:08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