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中心打印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系技能大赛设备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学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专业、特色专业设备采购上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传统技能大赛中药材准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到人社厅办理职业技能鉴定审批事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杰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上半年职业技能鉴定考试事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节放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9-11T11:00:00Z</cp:lastPrinted>
  <dcterms:modified xsi:type="dcterms:W3CDTF">2016-03-29T01:12:00Z</dcterms:modified>
  <cp:revision>8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