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ascii="黑体;SimHei" w:hAnsi="黑体;SimHei" w:cs="Arial" w:eastAsia="黑体;SimHei"/>
          <w:bCs/>
          <w:sz w:val="44"/>
          <w:szCs w:val="44"/>
        </w:rPr>
        <w:t>关于从严管理使用公务用车的通知</w:t>
      </w:r>
    </w:p>
    <w:p>
      <w:pPr>
        <w:pStyle w:val="Normal"/>
        <w:spacing w:lineRule="exact" w:line="640"/>
        <w:rPr>
          <w:rFonts w:ascii="仿宋_GB2312" w:hAnsi="仿宋_GB2312" w:eastAsia="黑体;SimHei" w:cs="Arial"/>
          <w:bCs/>
          <w:sz w:val="44"/>
          <w:szCs w:val="32"/>
        </w:rPr>
      </w:pPr>
      <w:r>
        <w:rPr>
          <w:rFonts w:eastAsia="黑体;SimHei" w:cs="Arial" w:ascii="仿宋_GB2312" w:hAnsi="仿宋_GB2312"/>
          <w:bCs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spacing w:lineRule="exact" w:line="540"/>
        <w:ind w:firstLine="630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szCs w:val="32"/>
        </w:rPr>
        <w:t>根据上级有关文件精神，为深入贯彻落实《党政机关厉行节约反对浪费条例》，进一步巩固我院党的群众路线教育实践活动成果，现就从严管理使用公务用车规定如下：</w:t>
      </w:r>
    </w:p>
    <w:p>
      <w:pPr>
        <w:pStyle w:val="Normal"/>
        <w:spacing w:lineRule="exact" w:line="540"/>
        <w:ind w:firstLine="63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</w:t>
      </w:r>
      <w:r>
        <w:rPr>
          <w:rFonts w:ascii="宋体;SimSun" w:hAnsi="宋体;SimSun" w:cs="宋体;SimSun" w:eastAsia="宋体;SimSun"/>
          <w:b/>
          <w:kern w:val="0"/>
          <w:szCs w:val="32"/>
        </w:rPr>
        <w:t>公务用车范围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日常公务活动用车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来宾来访用车：上级领导来校检查、指导工作和以学院名义邀请的国内外来宾用车；各单位邀请的国内外著名专家学者来院开展学术活动用车；兄弟院校、友好单位、杰出校友等来院考察用车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学院大型活动和专项活动用车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经学院批准的其他公务活动用车。</w:t>
      </w:r>
    </w:p>
    <w:p>
      <w:pPr>
        <w:pStyle w:val="Normal"/>
        <w:spacing w:lineRule="exact" w:line="540"/>
        <w:ind w:firstLine="63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二、公务用车申请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着厉行节约、满足需要的原则，各部门、单位提前一天办理用车申请，党政办公室统一调配。</w:t>
      </w:r>
    </w:p>
    <w:p>
      <w:pPr>
        <w:pStyle w:val="Normal"/>
        <w:spacing w:lineRule="exact" w:line="540"/>
        <w:ind w:firstLine="63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三、公务用车日常管理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从严管理使用公务用车，进一步规范公车派遣登记、统筹使用等管理规定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严禁公车私用，公车仅限公务活动，因车辆使用部门、单位擅自变更公车用途、范围等造成的一切后果，由车辆使用部门、单位和使用人承担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严禁公车非因公出入餐饮购物、休闲娱乐、旅游景点、学校幼儿园、婚丧喜庆等场所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四）严格执行节假（双休）日公车停驶制度。国家法定节假（双休）日期间，学院公务车辆一律停驶、校园内定点停放；应急、加班等确需使用公务车辆的，由当日值班干部调配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五）严格执行定点定额维修、保养、加油和公务卡结算，严格控制公车运行成本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六）</w:t>
      </w:r>
      <w:bookmarkStart w:id="0" w:name="_GoBack"/>
      <w:bookmarkEnd w:id="0"/>
      <w:r>
        <w:rPr>
          <w:rFonts w:ascii="仿宋_GB2312" w:hAnsi="仿宋_GB2312" w:cs="宋体;SimSun"/>
          <w:kern w:val="0"/>
          <w:szCs w:val="32"/>
        </w:rPr>
        <w:t>公车由专职司机驾驶，司机不得将公车借出或转交他人驾驶，司机未接到派车通知不准出车。</w:t>
      </w:r>
    </w:p>
    <w:p>
      <w:pPr>
        <w:pStyle w:val="Normal"/>
        <w:spacing w:lineRule="exact" w:line="540"/>
        <w:ind w:firstLine="474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七）切实加强机动车驾驶员的道路交通安全法律法规教育，提高安全意识，确保安全运行。因驾驶员违反道路交通安全有关法律法规造成的一切后果，由驾驶员本人承担。</w:t>
      </w:r>
    </w:p>
    <w:p>
      <w:pPr>
        <w:pStyle w:val="Normal"/>
        <w:spacing w:lineRule="exact" w:line="540"/>
        <w:ind w:firstLine="634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 w:eastAsia="宋体;SimSun"/>
          <w:b/>
          <w:kern w:val="0"/>
          <w:szCs w:val="32"/>
        </w:rPr>
        <w:t>四、监督查处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院纪检监察部门要加强对公务用车违规违纪问题的监督检查，对违反规定的部门、单位和个人，发现一起，查处一起，绝不姑息。对顶风违纪的，一经核实从严处理，并追究相关负责人的领导责任。</w:t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4-03-20T14:49:00Z</cp:lastPrinted>
  <dcterms:modified xsi:type="dcterms:W3CDTF">2014-05-05T01:37:00Z</dcterms:modified>
  <cp:revision>180</cp:revision>
  <dc:subject/>
  <dc:title/>
</cp:coreProperties>
</file>