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门理论学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部门勤工助学岗位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系实训基地建设教学设备采购研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一、王明军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等级证书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传统技能大赛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味中药材准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李宝霞  白拖琴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结本周工作安排下周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作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重点安全部位隐患自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部位负责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3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1-09T14:45:00Z</cp:lastPrinted>
  <dcterms:modified xsi:type="dcterms:W3CDTF">2017-03-10T00:58:00Z</dcterms:modified>
  <cp:revision>2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