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运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一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炮制室货架安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后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五四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大会和传达全省教育大会精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整改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资产清查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程侯连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液相维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专业群采购设备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植树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炮制实验室燃气管道连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一周工作，安排下周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业教育活动周参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标本厅及实验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宝霞、王玉秀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-1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8:48:00Z</dcterms:modified>
  <cp:revision>19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