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年职业技能鉴定合登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、邓亚宁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试剂药品退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泽想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年职业技能鉴定成绩汇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、邓亚宁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试剂药品退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泽想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院长讲党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参加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毕业生资格审查（技能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、邓亚宁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毒有害试剂药品退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诚刚</w:t>
            </w:r>
          </w:p>
        </w:tc>
      </w:tr>
      <w:tr>
        <w:trPr>
          <w:trHeight w:val="6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报废情况统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等</w:t>
            </w:r>
          </w:p>
        </w:tc>
      </w:tr>
      <w:tr>
        <w:trPr>
          <w:trHeight w:val="6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半年职业技能鉴定成绩录入系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宝霞、王诚刚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办理报废手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半年职业技能鉴定成绩审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6-05T14:33:00Z</cp:lastPrinted>
  <dcterms:modified xsi:type="dcterms:W3CDTF">2015-06-16T01:17:00Z</dcterms:modified>
  <cp:revision>711</cp:revision>
  <dc:subject/>
  <dc:title>星期</dc:title>
</cp:coreProperties>
</file>