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生清明假期返校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张孟容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楼管与院学生会宿管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工助学金发放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部门</w:t>
            </w: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度目标管理考核材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一年级学生整理高考档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9-04-04T05:14:00Z</dcterms:modified>
  <cp:revision>2390</cp:revision>
  <dc:subject/>
  <dc:title>星期</dc:title>
</cp:coreProperties>
</file>