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办理申领购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推进巡视整改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公积金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修订部分财务管理制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财政厅绩效自评价系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计财处档案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移交学院档案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的会计凭证、账簿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，积极与财政厅沟通电子化票据的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从资产管理系统中申请报废已经财政厅批复的七件小型建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毕业生欠费名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《准则》和《条例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统计“二级预算”执行情况明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0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办理申领购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积极推进巡视整改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公积金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修订部分财务管理制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财政厅绩效自评价系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计财处档案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移交学院档案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0-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的会计凭证、账簿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、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，积极与财政厅沟通电子化票据的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从资产管理系统中申请报废已经财政厅批复的七件小型建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届毕业生欠费名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继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《准则》和《条例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统计“二级预算”执行情况明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3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5-19T02:43:25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