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79"/>
        <w:gridCol w:w="941"/>
        <w:gridCol w:w="6320"/>
        <w:gridCol w:w="1526"/>
        <w:gridCol w:w="2734"/>
      </w:tblGrid>
      <w:tr>
        <w:trPr>
          <w:trHeight w:val="680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点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一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活动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主任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教师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继续发放毕业班级普通话证书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荣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书记、张副院长基础部调研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荣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教师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报师德师风专项整治阶段进展情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告厅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副院长讲党课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全体无课教师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节放假前安全检查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荣辉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辉</w:t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2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午放假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4-2015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5</w:t>
    </w:r>
    <w:r>
      <w:rPr>
        <w:b/>
        <w:sz w:val="36"/>
        <w:szCs w:val="36"/>
      </w:rPr>
      <w:t>周基础部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03:11:00Z</dcterms:created>
  <dc:creator>USER</dc:creator>
  <dc:description/>
  <cp:keywords/>
  <dc:language>en-US</dc:language>
  <cp:lastModifiedBy>徐荣辉</cp:lastModifiedBy>
  <cp:lastPrinted>2015-06-10T13:27:00Z</cp:lastPrinted>
  <dcterms:modified xsi:type="dcterms:W3CDTF">2015-06-15T08:36:00Z</dcterms:modified>
  <cp:revision>3</cp:revision>
  <dc:subject/>
  <dc:title>星期</dc:title>
</cp:coreProperties>
</file>