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产清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放假前实验实训室安全检查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管理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二楼搬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冰兢及相关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重点专业、特色专业设备验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燕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30T16:09:00Z</cp:lastPrinted>
  <dcterms:modified xsi:type="dcterms:W3CDTF">2016-06-03T01:33:00Z</dcterms:modified>
  <cp:revision>50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