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33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加中国移动学院迎新系统宣讲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</w:tr>
      <w:tr>
        <w:trPr>
          <w:trHeight w:val="37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市人社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低保家庭就业困难补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士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</w:tr>
      <w:tr>
        <w:trPr>
          <w:trHeight w:val="45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七一表彰大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党员</w:t>
            </w:r>
          </w:p>
        </w:tc>
      </w:tr>
      <w:tr>
        <w:trPr>
          <w:trHeight w:val="34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全院职工大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全体人员</w:t>
            </w:r>
          </w:p>
        </w:tc>
      </w:tr>
      <w:tr>
        <w:trPr>
          <w:trHeight w:val="6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往届毕业生就业派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放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部门、单位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6-10T13:27:00Z</cp:lastPrinted>
  <dcterms:modified xsi:type="dcterms:W3CDTF">2015-06-29T08:11:00Z</dcterms:modified>
  <cp:revision>513</cp:revision>
  <dc:subject/>
  <dc:title>星期</dc:title>
</cp:coreProperties>
</file>