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关于表彰</w:t>
      </w:r>
      <w:r>
        <w:rPr>
          <w:rFonts w:eastAsia="方正小标宋简体" w:cs="Times New Roman" w:ascii="方正小标宋简体" w:hAnsi="方正小标宋简体"/>
          <w:color w:val="000000"/>
          <w:sz w:val="36"/>
          <w:szCs w:val="36"/>
        </w:rPr>
        <w:t>2017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年寒假社会实践活动</w:t>
      </w:r>
    </w:p>
    <w:p>
      <w:pPr>
        <w:pStyle w:val="Normal"/>
        <w:bidi w:val="0"/>
        <w:snapToGrid w:val="false"/>
        <w:spacing w:lineRule="exact" w:line="560"/>
        <w:ind w:firstLine="2520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优秀个人名单</w:t>
      </w:r>
      <w:bookmarkStart w:id="0" w:name="_GoBack"/>
      <w:bookmarkEnd w:id="0"/>
    </w:p>
    <w:p>
      <w:pPr>
        <w:pStyle w:val="Normal"/>
        <w:bidi w:val="0"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bidi w:val="0"/>
        <w:spacing w:lineRule="exact" w:line="560"/>
        <w:ind w:firstLine="112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  <w:t>2017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年寒假社会实践优秀个人名单（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27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人）</w:t>
      </w:r>
    </w:p>
    <w:p>
      <w:pPr>
        <w:pStyle w:val="Normal"/>
        <w:bidi w:val="0"/>
        <w:spacing w:lineRule="exact" w:line="560"/>
        <w:ind w:firstLine="112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bidi w:val="0"/>
        <w:ind w:left="105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马苗苗     马思琦     马雅心     马  宇     马志保万林子     卫  凯     卫盈盈     邓  琳     牛  乔王国栋     王  力     王  敏     王瑞琪     王润林王素芬     王  涛     王添财     王婷婷     王鑫鑫王霄远     王莹莹     王英洁     王宇梅     白帅东代  屹     冯琳琳     冯亚飞     卢  扇     卢晓凤史佳杰     田东玉     田张晓     安  莎     安星宇成嘉哲     刘  慧     刘忙月     刘  涛     刘继苹刘茜茜     刘  鑫     刘心宇     乔玉莹     乔志学任冠威     任佳星     任景燕     孙  壮     闫嘉祺     陈旭敏     陈雨露     陈思宇     豆  薇     杜滨阳     李慧娟     李  靖     李  岚     李  娜     李  娜     李  沛     李  双     李小英     陆艺璇     宋北阵     宋庆仪     沈瑞琦     吴江辉     吴巍伟     杨  蕾     杨梦瑶     杨一正     张彩霞     张高峰     张  恒     张  鸿     张敬晴     张  敏     张  琪     张  苏     张  雯     张雅琪     张雅晴     张  勇     孟晓莺     武  琦     武雪娇     岳嘉凡     岳路萍     郑  </w:t>
      </w:r>
      <w:r>
        <w:rPr>
          <w:rFonts w:ascii="宋体" w:hAnsi="宋体" w:cs="宋体"/>
          <w:sz w:val="32"/>
          <w:szCs w:val="32"/>
        </w:rPr>
        <w:t>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周雨欣     郝嘉良     郝佳璞     郝于黎     郝  </w:t>
      </w:r>
      <w:r>
        <w:rPr>
          <w:rFonts w:ascii="宋体" w:hAnsi="宋体" w:cs="宋体"/>
          <w:sz w:val="32"/>
          <w:szCs w:val="32"/>
        </w:rPr>
        <w:t>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侯丽娜     胡德芳     姚丽丽     俞  斌     赵美玲     赵  敏     赵鹏翔     赵婷婷     高强华     高迎迎     郭  超     郭金泽     郭丽霞     郭  睿     郭蓉丽     贾慧慧     聂诗豪     常梦瑶     崔  娜     崔新茹     梁靖宏     梁小雪     梁烨烨     程丽纲     韩妮宏     韩婷婷     窦瑶瑶     雷浩琪     靳程慧     赫  宇樊雪娇     燕茜茜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示期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），广大师生如有异议，请向纪检监察室、院团委反映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纪检监察室联系电话 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820623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院团委联系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820645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                                                      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                   </w:t>
      </w:r>
    </w:p>
    <w:p>
      <w:pPr>
        <w:pStyle w:val="Normal"/>
        <w:bidi w:val="0"/>
        <w:spacing w:lineRule="exact" w:line="560"/>
        <w:ind w:firstLine="36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共青团山西药科职业学院委员会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                   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</Pages>
  <Words>201</Words>
  <Characters>1149</Characters>
  <CharactersWithSpaces>1348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48:00Z</dcterms:created>
  <dc:creator>屈挺超</dc:creator>
  <dc:description/>
  <dc:language>en-US</dc:language>
  <cp:lastModifiedBy>Administrator</cp:lastModifiedBy>
  <dcterms:modified xsi:type="dcterms:W3CDTF">2018-06-15T09:5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