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955"/>
        <w:gridCol w:w="1023"/>
        <w:gridCol w:w="6877"/>
        <w:gridCol w:w="1662"/>
        <w:gridCol w:w="2975"/>
      </w:tblGrid>
      <w:tr>
        <w:trPr>
          <w:trHeight w:val="56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437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重点专业、特色专业设备验收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傅冰兢及相关系</w:t>
            </w:r>
          </w:p>
        </w:tc>
      </w:tr>
      <w:tr>
        <w:trPr>
          <w:trHeight w:val="43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教辅党支部民主评议党员和“两优一先”评选推荐工作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、王玉秀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技能鉴定成绩录入核对工作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邓亚宁、王玉秀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清查工作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侯连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期实验用品核对，费用报销工作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侯连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毕业生资格审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亚宁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器械工程系实验室调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器械工程系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二楼实验室搬迁工作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傅冰兢、杨晓燕</w:t>
            </w:r>
          </w:p>
        </w:tc>
      </w:tr>
      <w:tr>
        <w:trPr>
          <w:trHeight w:val="56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技能鉴定成绩录入系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王诚刚、李宝霞</w:t>
            </w:r>
          </w:p>
        </w:tc>
      </w:tr>
      <w:tr>
        <w:trPr>
          <w:trHeight w:val="56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技能鉴定成绩审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珍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>
        <w:b/>
        <w:b/>
        <w:sz w:val="36"/>
        <w:szCs w:val="36"/>
      </w:rPr>
    </w:pPr>
    <w:r>
      <w:rPr>
        <w:b/>
        <w:sz w:val="36"/>
        <w:szCs w:val="36"/>
      </w:rPr>
      <w:t>2015-2016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8</w:t>
    </w:r>
    <w:r>
      <w:rPr>
        <w:b/>
        <w:sz w:val="36"/>
        <w:szCs w:val="36"/>
      </w:rPr>
      <w:t>周实训中心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/>
    <w:rPr>
      <w:rFonts w:eastAsia="仿宋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*</cp:lastModifiedBy>
  <cp:lastPrinted>2016-06-05T14:12:00Z</cp:lastPrinted>
  <dcterms:modified xsi:type="dcterms:W3CDTF">2016-06-17T01:42:00Z</dcterms:modified>
  <cp:revision>535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