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935"/>
        <w:gridCol w:w="7476"/>
        <w:gridCol w:w="1126"/>
        <w:gridCol w:w="3316"/>
      </w:tblGrid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公室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目标考核准备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 全体人员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主题党日活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全体党员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学院对口帮扶深度贫困县相关资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院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目标考核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大讨论研讨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院领导联系学生制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851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改革创新 奋发有为”大讨论督导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5:00Z</dcterms:created>
  <dc:creator>USER</dc:creator>
  <dc:description/>
  <cp:keywords/>
  <dc:language>en-US</dc:language>
  <cp:lastModifiedBy>微软用户</cp:lastModifiedBy>
  <cp:lastPrinted>2019-04-02T08:45:00Z</cp:lastPrinted>
  <dcterms:modified xsi:type="dcterms:W3CDTF">2019-04-12T09:42:00Z</dcterms:modified>
  <cp:revision>26</cp:revision>
  <dc:subject/>
  <dc:title>星期</dc:title>
</cp:coreProperties>
</file>