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山西药科职业学院请示卡</w:t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  <w:u w:val="single"/>
        </w:rPr>
        <w:t xml:space="preserve">编号：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2520"/>
        <w:gridCol w:w="900"/>
        <w:gridCol w:w="1980"/>
        <w:gridCol w:w="1574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  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负责人签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请示事项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0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事  由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165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办 公 室意  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1806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院 领 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批  示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702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该事项限在     年   月   日前全部办结（含财务结账）</w:t>
            </w:r>
          </w:p>
        </w:tc>
      </w:tr>
      <w:tr>
        <w:trPr>
          <w:trHeight w:val="20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承办部门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办理结果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请示单位填写后加盖单位印章，由办公室统一编号、登记、签署意见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请示事项办理结束后由请示单位负责交回办公室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5:44:00Z</dcterms:created>
  <dc:creator>*</dc:creator>
  <dc:description/>
  <cp:keywords/>
  <dc:language>en-US</dc:language>
  <cp:lastModifiedBy>白而力</cp:lastModifiedBy>
  <cp:lastPrinted>2016-09-17T11:46:00Z</cp:lastPrinted>
  <dcterms:modified xsi:type="dcterms:W3CDTF">2017-04-01T07:24:00Z</dcterms:modified>
  <cp:revision>3</cp:revision>
  <dc:subject/>
  <dc:title>山西药科职业学院请示卡</dc:title>
</cp:coreProperties>
</file>