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西药科职业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值班干部调班申请表</w: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  <w:u w:val="single"/>
        </w:rPr>
        <w:t xml:space="preserve">编号：            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103"/>
        <w:gridCol w:w="2094"/>
        <w:gridCol w:w="6"/>
        <w:gridCol w:w="2638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值班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孙笑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值班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30"/>
                <w:sz w:val="32"/>
                <w:szCs w:val="32"/>
              </w:rPr>
              <w:t>调班后值班时间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调班人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董双涛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原值班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3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32"/>
                <w:szCs w:val="32"/>
              </w:rPr>
              <w:t>调班后值班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7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33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  由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-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参加制药工程系暑期社会实践及晋中地区企业调研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办公室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14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班院领导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30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带班院领导意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调班原则：只限在同职务级别干部中调班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写好该表后，由党政办公室统一编号、留存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调班后的干部要将调班情况写入值班记录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1:00Z</dcterms:created>
  <dc:creator>任俊峰</dc:creator>
  <dc:description/>
  <cp:keywords/>
  <dc:language>en-US</dc:language>
  <cp:lastModifiedBy>白而力</cp:lastModifiedBy>
  <cp:lastPrinted>2016-07-07T16:08:00Z</cp:lastPrinted>
  <dcterms:modified xsi:type="dcterms:W3CDTF">2016-07-07T08:09:00Z</dcterms:modified>
  <cp:revision>35</cp:revision>
  <dc:subject/>
  <dc:title>山西药科职业学院</dc:title>
</cp:coreProperties>
</file>