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联系厂家维修中药化学实验室循环水泵维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晓燕及实验员韩晓静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中药系购置中药材核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系部协商实训基地建设任务事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李朝霞、王一、王明军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技能鉴定中心领取考务培训资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省技能鉴定中心信息化考务系统培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邓亚宁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实验室仪器设备管理系统信息填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与系部协商新建实验实训楼实验室规划事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参加教辅党支部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工作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室安全大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6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09-27T08:58:00Z</dcterms:modified>
  <cp:revision>23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