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89"/>
        <w:gridCol w:w="1068"/>
        <w:gridCol w:w="7469"/>
        <w:gridCol w:w="1125"/>
        <w:gridCol w:w="3313"/>
      </w:tblGrid>
      <w:tr>
        <w:trPr>
          <w:trHeight w:val="89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97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sz w:val="24"/>
              </w:rPr>
              <w:t>改革创新、奋发有为”大讨论部门集中学习讨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9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假期工作，整理相关资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97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张炜</w:t>
            </w:r>
          </w:p>
        </w:tc>
      </w:tr>
      <w:tr>
        <w:trPr>
          <w:trHeight w:val="89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理论学习、部门工作例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9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学院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工作要点及其他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杨小莉 牛丽珍</w:t>
            </w:r>
          </w:p>
        </w:tc>
      </w:tr>
      <w:tr>
        <w:trPr>
          <w:trHeight w:val="89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学院车辆、定点印刷等招标有关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89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机关事业单位年检工作、教育部有关创新统计报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89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督导各部门单位档案资料归档和工作日志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-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微软用户</cp:lastModifiedBy>
  <cp:lastPrinted>2018-03-09T14:33:00Z</cp:lastPrinted>
  <dcterms:modified xsi:type="dcterms:W3CDTF">2019-03-04T11:59:00Z</dcterms:modified>
  <cp:revision>136</cp:revision>
  <dc:subject/>
  <dc:title>星期</dc:title>
</cp:coreProperties>
</file>