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496"/>
        <w:gridCol w:w="320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</w:rPr>
              <w:t>党委中心组（扩大）学习会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</w:rPr>
              <w:t>院党委中心组成员开展“讲奉献，有作为”专题学习讨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-20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份工作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-20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同教务处、相关系部申报山西省职业教育创新发展行动计划任务（项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训基地建设教学设备采购项目签订合同、招标档案整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厚连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等</w:t>
            </w:r>
          </w:p>
        </w:tc>
      </w:tr>
      <w:tr>
        <w:trPr>
          <w:trHeight w:val="39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学期实验低值易耗品购置核结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技能鉴定中心印制鉴定考试试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邓亚宁、郑杰等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参加系部技能大赛决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等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观看高雅艺术进校园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商务实训室采购设备到货验收、安装调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晓燕、程厚莲等</w:t>
            </w:r>
          </w:p>
        </w:tc>
      </w:tr>
      <w:tr>
        <w:trPr>
          <w:trHeight w:val="58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辅支部</w:t>
            </w:r>
            <w:r>
              <w:rPr>
                <w:rFonts w:ascii="宋体" w:hAnsi="宋体" w:cs="宋体"/>
                <w:spacing w:val="-6"/>
                <w:sz w:val="24"/>
              </w:rPr>
              <w:t>开展“讲奉献，有作为”专题学习讨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技能考试考前准备（考务会、考场安排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技能鉴定理论考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及相关考评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技能鉴定实操考试及理论阅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及相关考评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2-14T06:04:34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