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2"/>
        <w:gridCol w:w="1121"/>
        <w:gridCol w:w="7867"/>
        <w:gridCol w:w="1180"/>
        <w:gridCol w:w="3489"/>
      </w:tblGrid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贯彻《中国共产党支部工作条例（试行）》知识测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党员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部门、单位考核办法制定、完善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公共机构能源、资源消费统计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资料、服务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整理档案资料、放假前安全检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3:00Z</dcterms:created>
  <dc:creator>USER</dc:creator>
  <dc:description/>
  <cp:keywords/>
  <dc:language>en-US</dc:language>
  <cp:lastModifiedBy>微软用户</cp:lastModifiedBy>
  <cp:lastPrinted>2018-12-21T14:05:00Z</cp:lastPrinted>
  <dcterms:modified xsi:type="dcterms:W3CDTF">2019-01-07T01:44:00Z</dcterms:modified>
  <cp:revision>14</cp:revision>
  <dc:subject/>
  <dc:title>星期</dc:title>
</cp:coreProperties>
</file>